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失落拱极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的孤影拱极星消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孤影：拱极星消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夜空中，拱极星总是以其独特之处吸引着人们的目光。它是北天的一颗重要导航星，古代航海者常用它来确定方向。然而，随着时间的流逝，这颗曾经如此重要、失落拱极星，如同一位远方旅人，在我们眼前悄然消逝。</w:t>
      </w:r>
      <w:r>
        <w:rPr>
          <w:sz w:val="32"/>
          <w:szCs w:val="32"/>
        </w:rPr>
        <w:t>&lt;/p&gt;&lt;p&gt;&lt;img src="/static-img/N5B8Hqa3NlF9_Faq41kToA.jpg"&gt;&lt;/p&gt;&lt;p&gt;</w:t>
      </w:r>
      <w:r>
        <w:rPr>
          <w:sz w:val="32"/>
          <w:szCs w:val="32"/>
        </w:rPr>
        <w:t>科学家们指出，失落拱极星并非突然之间就不见了，而是在数百年内逐渐变得难以察觉。这背后，是一系列复杂的地理和天文变化。首先，从地球上观测到的北极附近恒久亮度超过</w:t>
      </w:r>
      <w:r>
        <w:rPr>
          <w:sz w:val="32"/>
          <w:szCs w:val="32"/>
        </w:rPr>
        <w:t>1.6</w:t>
      </w:r>
      <w:r>
        <w:rPr>
          <w:sz w:val="32"/>
          <w:szCs w:val="32"/>
        </w:rPr>
        <w:t>等级（视星等）的恒星数量减少了，因为它们越来越接近地平线。在这个过程中，它们会因为大气折射和遮挡而变得看不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地球自西向东自转，其赤道面对太阳倾斜角度略小于</w:t>
      </w:r>
      <w:r>
        <w:rPr>
          <w:sz w:val="32"/>
          <w:szCs w:val="32"/>
        </w:rPr>
        <w:t>23.5°</w:t>
      </w:r>
      <w:r>
        <w:rPr>
          <w:sz w:val="32"/>
          <w:szCs w:val="32"/>
        </w:rPr>
        <w:t>。这意味着，我们每年都会看到一些新的恒星，而同时也会失去那些靠近南端位置的大多数恒星。这种现象被称为“岁差”，也是导致失落拱极星的一个重要因素。</w:t>
      </w:r>
      <w:r>
        <w:rPr>
          <w:sz w:val="32"/>
          <w:szCs w:val="32"/>
        </w:rPr>
        <w:t>&lt;/p&gt;&lt;p&gt;&lt;img src="/static-img/5S4AGbLHJ5i57Zuix6FWRw.jpg"&gt;&lt;/p&gt;&lt;p&gt;</w:t>
      </w:r>
      <w:r>
        <w:rPr>
          <w:sz w:val="32"/>
          <w:szCs w:val="32"/>
        </w:rPr>
        <w:t>历史上的案例也证明了这一点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些曾经被认为是北斗七</w:t>
      </w:r>
      <w:r>
        <w:rPr>
          <w:sz w:val="32"/>
          <w:szCs w:val="32"/>
        </w:rPr>
        <w:t>stars</w:t>
      </w:r>
      <w:r>
        <w:rPr>
          <w:sz w:val="32"/>
          <w:szCs w:val="32"/>
        </w:rPr>
        <w:t>中的关键成员，如第五亮度较低的三角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kaid</w:t>
      </w:r>
      <w:r>
        <w:rPr>
          <w:sz w:val="32"/>
          <w:szCs w:val="32"/>
        </w:rPr>
        <w:t>），已经从我们的视野中消失。而另一颗曾经作为指南针使用的明亮恒星——马尾松树（</w:t>
      </w:r>
      <w:r>
        <w:rPr>
          <w:sz w:val="32"/>
          <w:szCs w:val="32"/>
        </w:rPr>
        <w:t>Polaris</w:t>
      </w:r>
      <w:r>
        <w:rPr>
          <w:sz w:val="32"/>
          <w:szCs w:val="32"/>
        </w:rPr>
        <w:t>）所在的小熊座</w:t>
      </w:r>
      <w:r>
        <w:rPr>
          <w:sz w:val="32"/>
          <w:szCs w:val="32"/>
        </w:rPr>
        <w:t>Omicron Ursae Minoris</w:t>
      </w:r>
      <w:r>
        <w:rPr>
          <w:sz w:val="32"/>
          <w:szCs w:val="32"/>
        </w:rPr>
        <w:t>，也由于岁差作用开始不可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落拱极星带给我们思考，但它同时也是宇宙不断变迁的一部分。这使得人类对于寻找新导航工具和探索未知世界有无限可能。一如既往，我们需要继续观察、学习，并适应这些变化，以便更好地理解宇宙，以及自己的位置与角色。在这片广阔无垠、充满神秘力的天际里，每一个失落都是一次重生的机会，让我们一起期待那一天，当新的指引出现时，我们能够再次找到属于我们的方向。</w:t>
      </w:r>
      <w:r>
        <w:rPr>
          <w:sz w:val="32"/>
          <w:szCs w:val="32"/>
        </w:rPr>
        <w:t>&lt;/p&gt;&lt;p&gt;&lt;img src="/static-img/O2J2MvprQxBnGLAhC7jWyA.jpg"&gt;&lt;/p&gt;&lt;p&gt;&lt;a href = "/doc/956494-</w:t>
      </w:r>
      <w:r>
        <w:rPr>
          <w:sz w:val="32"/>
          <w:szCs w:val="32"/>
        </w:rPr>
        <w:t xml:space="preserve">失落拱极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的孤影拱极星消逝的秘密</w:t>
      </w:r>
      <w:r>
        <w:rPr>
          <w:sz w:val="32"/>
          <w:szCs w:val="32"/>
        </w:rPr>
        <w:t>.doc" rel="alternate" download="956494-</w:t>
      </w:r>
      <w:r>
        <w:rPr>
          <w:sz w:val="32"/>
          <w:szCs w:val="32"/>
        </w:rPr>
        <w:t xml:space="preserve">失落拱极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的孤影拱极星消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